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47820</wp:posOffset>
            </wp:positionH>
            <wp:positionV relativeFrom="paragraph">
              <wp:posOffset>635</wp:posOffset>
            </wp:positionV>
            <wp:extent cx="2293620" cy="219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58420</wp:posOffset>
            </wp:positionV>
            <wp:extent cx="3187065" cy="1786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  <w:t>Ausschreibung LM “Feld” BSVH + Bezirk “Feld” SB 18 Schwalm-Eder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 Kooperationsevent des BSVH und HS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lang w:val="de-DE"/>
        </w:rPr>
        <w:t>Datum : Samstag 08.06.202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Austragungsort</w:t>
      </w:r>
      <w:r>
        <w:rPr>
          <w:sz w:val="28"/>
          <w:szCs w:val="28"/>
          <w:lang w:val="de-DE"/>
        </w:rPr>
        <w:t>:               Schwarzenborn (Knüll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Ausrichter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                                TSV Schwarzenbor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de-DE"/>
        </w:rPr>
        <w:t>Teilnehmende</w:t>
      </w:r>
      <w:r>
        <w:rPr>
          <w:sz w:val="28"/>
          <w:szCs w:val="28"/>
          <w:lang w:val="de-D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>Einzelschützen nach der WKO des DBSV und  SpO des DSB bzw. Sonderregeln des HSV (siehe Bogenklassen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Bogenklasse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ankbogen                   HSV BB 6.66                   DBSV - BB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ompoundbogen         HSV CB 6.65                   DBSV - CB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Langbogen                     HSV LB 6.67        DBSV – LB   (f. beide Verbände freies Pfeilmat.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curvebogen               HSV RB 6.60                  DBSV - Rec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raditioneller Bogen  HSV TB 6.68                   DBSV - JB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imitivbogen                                                          DBSV - PB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>Kompositbogen                                                       DBSV - KB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Zeitpla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 xml:space="preserve">10:00 Uhr Anmeldung, Begrüßung, Ausrüstungskontrolle, Einschießen, Wertungskartenausgabe, </w:t>
      </w:r>
      <w:r>
        <w:rPr>
          <w:sz w:val="28"/>
          <w:szCs w:val="28"/>
          <w:u w:val="single"/>
          <w:lang w:val="de-DE"/>
        </w:rPr>
        <w:t xml:space="preserve">Wettkampfbeginn: zeitnah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Wertung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Es wird auf 2x12  Ziele geschossen.  </w:t>
      </w:r>
      <w:r>
        <w:rPr>
          <w:sz w:val="28"/>
          <w:szCs w:val="28"/>
        </w:rPr>
        <w:t xml:space="preserve">12 x unbekannt – 12 x bekannt </w:t>
      </w:r>
    </w:p>
    <w:p>
      <w:pPr>
        <w:pStyle w:val="Normal"/>
        <w:jc w:val="both"/>
        <w:rPr/>
      </w:pPr>
      <w:r>
        <w:rPr>
          <w:sz w:val="28"/>
          <w:szCs w:val="28"/>
        </w:rPr>
        <w:t>2 – Pfeil – Wertung jeweils 6-5-4-3-2-1-m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 xml:space="preserve">Schießzeit für beide Pfeile = 120 Sekunden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de-DE"/>
        </w:rPr>
        <w:t>Startgeld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rwachsene 10,00 €, Schüler und Jugendliche 8,00 € plus 2,-€ pro TN Platzgebühr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Das Startgeld ist  vor Ort zu zahlen</w:t>
      </w:r>
      <w:r>
        <w:rPr>
          <w:b/>
          <w:bCs/>
          <w:sz w:val="28"/>
          <w:szCs w:val="28"/>
          <w:u w:val="single"/>
          <w:lang w:val="de-DE"/>
        </w:rPr>
        <w:t>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Hinweis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ekleidung darf zweckmäßig sein. Camouflage (Tarnkleidung) ist verboten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 xml:space="preserve">Das Rauchen (auch von E - Zigaretten) ist im gesamten Wettkampffeld verboten!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Durchführung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>Es gilt die WKO des DBSV und die SpO des DSB mit Sonderregeln des HSV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Anmeldung</w:t>
      </w:r>
      <w:r>
        <w:rPr>
          <w:b/>
          <w:bCs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bis 15.05.2024 per Email an Jürgen Lippek:                     </w:t>
      </w:r>
      <w:r>
        <w:rPr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  <w:lang w:val="de-DE"/>
        </w:rPr>
      </w:pPr>
      <w:hyperlink r:id="rId4">
        <w:r>
          <w:rPr>
            <w:rStyle w:val="InternetLink"/>
            <w:sz w:val="28"/>
            <w:szCs w:val="28"/>
          </w:rPr>
          <w:t>lippek40@gmail.com</w:t>
        </w:r>
      </w:hyperlink>
      <w:r>
        <w:rPr>
          <w:sz w:val="28"/>
          <w:szCs w:val="28"/>
          <w:u w:val="single"/>
          <w:lang w:val="de-DE"/>
        </w:rPr>
        <w:t xml:space="preserve"> oder unter 0172 57 52 05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>Bitte die Anmeldung mit Verein, Name, Wettkampfpass Nummer HSV, Mitgld.Nr. DBSV,  Jahrgang und Startklass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 xml:space="preserve">Verpflegung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>Der TSV Schwarzenborn sorgt für das leibliche Wohl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Kampfrichter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>Steffen Wöll für den SB 18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Achtung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Die Ergebnisse für Teilnehmende aus anderen Schützenbezirken des HSV oder Landesverbänden des DBSV zwecks Weitermeldung zu höheren Meisterschaften erfolgt </w:t>
      </w:r>
      <w:r>
        <w:rPr>
          <w:sz w:val="28"/>
          <w:szCs w:val="28"/>
          <w:u w:val="single"/>
          <w:lang w:val="de-DE"/>
        </w:rPr>
        <w:t>nicht</w:t>
      </w:r>
      <w:r>
        <w:rPr>
          <w:sz w:val="28"/>
          <w:szCs w:val="28"/>
          <w:lang w:val="de-DE"/>
        </w:rPr>
        <w:t xml:space="preserve"> durch die Vertreter der Veranstalter.  Dafür ist jede/r Teilnehmende selbst verantwortlich.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Für den Schützenbezirk 18 erfolgt die Meldung zur Landesmeisterschaft automatisch. Falls keine Weitermeldung gewünscht ist, muss dies  auf dem ausliegenden Formular dokumentiert werden. </w:t>
      </w:r>
    </w:p>
    <w:p>
      <w:pPr>
        <w:pStyle w:val="Normal"/>
        <w:jc w:val="both"/>
        <w:rPr>
          <w:lang w:val="de-DE"/>
        </w:rPr>
      </w:pPr>
      <w:r>
        <w:rPr>
          <w:sz w:val="28"/>
          <w:szCs w:val="28"/>
          <w:lang w:val="de-DE"/>
        </w:rPr>
        <w:t>Für die Weitermeldung zur DM Feld des DBSV ist eine aktive Bekundung diesbezüglich bei den Vertretern des Veranstalters notwendi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ür den SB 18 des HSV Jürgen Lippek</w:t>
      </w:r>
    </w:p>
    <w:p>
      <w:pPr>
        <w:pStyle w:val="Normal"/>
        <w:rPr>
          <w:lang w:val="de-DE"/>
        </w:rPr>
      </w:pPr>
      <w:r>
        <w:rPr>
          <w:lang w:val="de-DE"/>
        </w:rPr>
        <w:t>Für den BSVH Spartenleiter Feld Jürgen Lippe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0Block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163" w:right="914" w:gutter="0" w:header="0" w:top="750" w:footer="0" w:bottom="9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8"/>
    </w:pPr>
    <w:rPr>
      <w:rFonts w:ascii="Cambria" w:hAnsi="Cambria" w:eastAsia="Cambria" w:cs="Cambria"/>
      <w:color w:val="000000"/>
      <w:sz w:val="24"/>
      <w:szCs w:val="24"/>
      <w:lang w:val="e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76"/>
      <w:outlineLvl w:val="0"/>
    </w:pPr>
    <w:rPr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0Text">
    <w:name w:val="0 Tex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Para1">
    <w:name w:val="Para 1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color w:val="0000FF"/>
      <w:u w:val="single"/>
    </w:rPr>
  </w:style>
  <w:style w:type="paragraph" w:styleId="0Block">
    <w:name w:val="0 Block"/>
    <w:qFormat/>
    <w:pPr>
      <w:widowControl/>
      <w:suppressAutoHyphens w:val="true"/>
      <w:bidi w:val="0"/>
      <w:spacing w:lineRule="atLeast" w:line="288"/>
    </w:pPr>
    <w:rPr>
      <w:rFonts w:ascii="Times New Roman" w:hAnsi="Times New Roman" w:eastAsia="SimSun;宋体" w:cs="Times New Roman"/>
      <w:color w:val="auto"/>
      <w:sz w:val="22"/>
      <w:szCs w:val="22"/>
      <w:lang w:val="e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lippek4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10:00Z</dcterms:created>
  <dc:creator>Sebastian</dc:creator>
  <dc:description/>
  <cp:keywords/>
  <dc:language>en-US</dc:language>
  <cp:lastModifiedBy>Steffen Wöll</cp:lastModifiedBy>
  <dcterms:modified xsi:type="dcterms:W3CDTF">2024-04-27T03:10:00Z</dcterms:modified>
  <cp:revision>2</cp:revision>
  <dc:subject/>
  <dc:title>Ausschreibung_BZ_WA 3D_18_2022_aktu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1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